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b/>
          <w:bCs/>
          <w:sz w:val="22"/>
          <w:szCs w:val="22"/>
          <w:lang w:val="sr-RS"/>
        </w:rPr>
        <w:t>Жабаљ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Жабаљ, образује се Радно тело Републичке изборне комисије за општину Жабаљ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илан Мијин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Душка Станч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Љиљана Узелац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Општинске управе општине Жабаљ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хајло Миловац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Општинске управе општине Жабаљ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Жив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теван Деспотов</w:t>
      </w:r>
      <w:r>
        <w:rPr>
          <w:rFonts w:cs="Arial" w:ascii="Arial" w:hAnsi="Arial"/>
          <w:sz w:val="22"/>
          <w:szCs w:val="22"/>
        </w:rPr>
        <w:t>, начелник Општинске управе општине Жабаљ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Жабаљ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1:00Z</dcterms:modified>
  <cp:revision>2</cp:revision>
  <dc:subject/>
  <dc:title/>
</cp:coreProperties>
</file>